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color w:val="222222"/>
          <w:sz w:val="26"/>
          <w:szCs w:val="26"/>
        </w:rPr>
        <w:t>Câu 1). Trong soạn thảo Winword, công dụng của tổ hợp phím Ctrl - H là :</w:t>
        <w:br/>
        <w:t>    a). Tạo tệp văn bản mới    b). Chức năng thay thế trong soạn thảo</w:t>
        <w:br/>
        <w:t>    c). Định dạng chữ hoa    d). Lưu tệp văn bản vào đĩa</w:t>
        <w:br/>
        <w:t>Câu 2). Khi đang làm việc vơi Windows, muốn khôi phục lại đối tượng đã xóa trong Recycle Bin, ta thực hiện:</w:t>
        <w:br/>
        <w:t>    a). Chọn đối tượng, rồi chọn File - Copy    b). Chọn đối tượng, rồi chọn File - Open</w:t>
        <w:br/>
        <w:t>    c). Chọn đối tượng, rồi chọn File - Restore    d). Chọn đối tượng, rồi chọn File - Move To Folder...</w:t>
        <w:br/>
        <w:t>Câu 3). Trong soạn thảo Winword, công dụng của tổ hợp phím Ctrl - S là:</w:t>
        <w:br/>
        <w:t>    a). Xóa tệp văn bản    b). Chèn kí hiệu đặc biệt</w:t>
        <w:br/>
        <w:t>    c). Lưu tệp văn bản vào đĩa    d). Tạo tệp văn bản mới</w:t>
        <w:br/>
        <w:t>Câu 4). Khi đang làm việc với PowerPoint, để chèn thêm một Slide mới, ta thực hiện:</w:t>
        <w:br/>
        <w:t>    a). Edit - New Slide    b). File - New Slide</w:t>
        <w:br/>
        <w:t>    c). Slide Show - New Slide    d). Insert - New Slide</w:t>
        <w:br/>
        <w:t>Câu 5). Khi đang làm việc với PowerPoint, muốn trình diễn tài liệu được soạn thảo, ta thực hiện :</w:t>
        <w:br/>
        <w:t>    a). File - View Show    b). Window - View Show</w:t>
        <w:br/>
        <w:t>    c). Slide Show - View Show    d). Tools - View Show</w:t>
        <w:br/>
        <w:t>Câu 6). Khi làm việc với Word xong, muốn thoát khỏi, ta thực hiện</w:t>
        <w:br/>
        <w:t>    a). View - Exit    b). Edit - Exit</w:t>
        <w:br/>
        <w:t>    c). Window - Exit    d). File - Exit</w:t>
        <w:br/>
        <w:t>Câu 7). Trong Windows, muốn tạo một thư mục mới, ta thực hiện :</w:t>
        <w:br/>
        <w:t>    a). Edit - New, sau đó chọn Folder    b). Tools - New, sau đó chọn Folder</w:t>
        <w:br/>
        <w:t>    c). File - New, sau đó chọn Folder    d). Windows - New, sau đó chọn Folder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âu 8). Trong soạn thảo Winword, để tạo một bảng (Table), ta thực hiện :</w:t>
        <w:br/>
        <w:t>    a). Tools - Insert Table    b). Insert - Insert Table</w:t>
        <w:br/>
        <w:t>    c). Format - Insert Table    d). Table - Insert Table</w:t>
        <w:br/>
        <w:t>Câu 9). Trong soạn thảo Winword, muốn định dạng lại trang giấy in, ta thực hiện:</w:t>
        <w:br/>
        <w:t>    a). File - Properties    b). File - Page Setup</w:t>
        <w:br/>
        <w:t>    c). File - Print    d). File - Print Preview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âu 10). Khi đang làm việc với PowerPoint, muốn xóa bỏ một Slide, ta thực hiện:</w:t>
        <w:br/>
        <w:t>    a). File - Delete Slide    b). Edit - Delete Slide</w:t>
        <w:br/>
        <w:t>    c). Tools - Delete Slide    d). Slide Show - Delete Slide</w:t>
        <w:br/>
        <w:t>Câu 11). Để trình diễn một Slide trong PowerPoint, ta bấm :</w:t>
        <w:br/>
        <w:t>    a). Phím F5    b). Phím F3</w:t>
        <w:br/>
        <w:t>    c). Phím F1    d). Phím F10</w:t>
        <w:br/>
        <w:t> Câu 12. Phần mở rộng mặc định của tập tin dùng trong Microsoft Powerpoint là:</w:t>
      </w:r>
    </w:p>
    <w:p>
      <w:pPr>
        <w:pStyle w:val="Normal"/>
        <w:spacing w:lineRule="auto" w:line="360"/>
        <w:rPr/>
      </w:pPr>
      <w:r>
        <w:rPr>
          <w:color w:val="222222"/>
          <w:sz w:val="26"/>
          <w:szCs w:val="26"/>
        </w:rPr>
        <w:t>       </w:t>
      </w:r>
      <w:r>
        <w:rPr>
          <w:color w:val="222222"/>
          <w:sz w:val="26"/>
          <w:szCs w:val="26"/>
        </w:rPr>
        <w:t>A. DOC                             B. PPT                           C. TXT                            D. XLS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Câu 13.  Trong MS Powerpoint, lựa chọn nào sau đây dùng để tạo hiệu ứng hoạt hình cho các đối tượng :</w:t>
      </w:r>
    </w:p>
    <w:p>
      <w:pPr>
        <w:pStyle w:val="Normal"/>
        <w:spacing w:lineRule="auto" w:line="360"/>
        <w:rPr/>
      </w:pPr>
      <w:r>
        <w:rPr>
          <w:color w:val="222222"/>
          <w:sz w:val="26"/>
          <w:szCs w:val="26"/>
        </w:rPr>
        <w:t>       </w:t>
      </w:r>
      <w:r>
        <w:rPr>
          <w:color w:val="222222"/>
          <w:sz w:val="26"/>
          <w:szCs w:val="26"/>
        </w:rPr>
        <w:t>A. Slide Show / Slide Transition                         B. Slide Show / Custom Animation</w:t>
      </w:r>
    </w:p>
    <w:p>
      <w:pPr>
        <w:pStyle w:val="Normal"/>
        <w:spacing w:lineRule="auto" w:line="360"/>
        <w:rPr/>
      </w:pPr>
      <w:r>
        <w:rPr>
          <w:color w:val="222222"/>
          <w:sz w:val="26"/>
          <w:szCs w:val="26"/>
        </w:rPr>
        <w:t>       </w:t>
      </w:r>
      <w:r>
        <w:rPr>
          <w:color w:val="222222"/>
          <w:sz w:val="26"/>
          <w:szCs w:val="26"/>
        </w:rPr>
        <w:t>C. Slide Show / Custom Shows                         D. Slide Show / Action Settings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Câu 14. Trong MicroSoft Word , để đánh số trang tự động, ta thực hiện: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      </w:t>
      </w:r>
      <w:r>
        <w:rPr>
          <w:color w:val="222222"/>
          <w:sz w:val="26"/>
          <w:szCs w:val="26"/>
        </w:rPr>
        <w:t>A. Insert / Page Number                                       B. View / Page Number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      </w:t>
      </w:r>
      <w:r>
        <w:rPr>
          <w:color w:val="222222"/>
          <w:sz w:val="26"/>
          <w:szCs w:val="26"/>
        </w:rPr>
        <w:t>C. Tools / Page Number                                       D. Cả 3 câu trên đều sai.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Câu 15. Khi đang soạn thảo văn bản Word, muốn phục hồi thao tác vừa thực hiện thì bấm tổ hợp phím:</w:t>
      </w:r>
    </w:p>
    <w:p>
      <w:pPr>
        <w:pStyle w:val="Normal"/>
        <w:spacing w:lineRule="auto" w:line="360"/>
        <w:rPr/>
      </w:pPr>
      <w:r>
        <w:rPr>
          <w:color w:val="222222"/>
          <w:sz w:val="26"/>
          <w:szCs w:val="26"/>
        </w:rPr>
        <w:t>       </w:t>
      </w:r>
      <w:r>
        <w:rPr>
          <w:color w:val="222222"/>
          <w:sz w:val="26"/>
          <w:szCs w:val="26"/>
        </w:rPr>
        <w:t>A. Ctrl - X                          B. Ctrl - Y                      C. Ctrl - Z                       D. Ctrl - V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âu 16: Ta có số 255 (11111111), 253 (11111101), 251 (11111011), 249 (11111001)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hư vậy số 245 (????????) được biểu diễn là: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245 (11110110)      b.   245 (11110001)      c.   245 (11110101)       d.   245 (11110111)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âu 17: Nam đứng cuối cùng trong 25 cầu thủ giỏi và đứng đầu của 25 cầu thủ kém. Hỏi đội Nam có bao nhiêu cầu thủ?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         </w:t>
      </w:r>
      <w:r>
        <w:rPr>
          <w:color w:val="222222"/>
          <w:sz w:val="26"/>
          <w:szCs w:val="26"/>
        </w:rPr>
        <w:t>a.   49                     b.   25                         c.   50                              d.    51</w:t>
      </w:r>
    </w:p>
    <w:p>
      <w:pPr>
        <w:pStyle w:val="Normal"/>
        <w:spacing w:lineRule="auto" w:line="360"/>
        <w:rPr/>
      </w:pPr>
      <w:r>
        <w:rPr>
          <w:color w:val="222222"/>
          <w:sz w:val="26"/>
          <w:szCs w:val="26"/>
        </w:rPr>
        <w:t xml:space="preserve">Câu 18: Tổng hai số là 218, nếu thêm vào số bé 5 đơn vị và thêm vào số lớn 9 đơn vị thì ta được hai số mới có tỉ số là </w:t>
      </w:r>
      <w:r>
        <w:rPr>
          <w:color w:val="222222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222222"/>
          <w:sz w:val="26"/>
          <w:szCs w:val="26"/>
        </w:rPr>
        <w:t>. Vậy số lớn là: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       </w:t>
      </w:r>
      <w:r>
        <w:rPr>
          <w:color w:val="222222"/>
          <w:sz w:val="26"/>
          <w:szCs w:val="26"/>
        </w:rPr>
        <w:t>a.    134                             b.    136                          c.    138                          d.    140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âu 19: Tìm a, b, c biết: 2ab x 4 = c116</w:t>
      </w:r>
    </w:p>
    <w:p>
      <w:pPr>
        <w:pStyle w:val="Normal"/>
        <w:spacing w:lineRule="auto" w: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</w:t>
      </w:r>
      <w:r>
        <w:rPr>
          <w:color w:val="222222"/>
          <w:sz w:val="26"/>
          <w:szCs w:val="26"/>
        </w:rPr>
        <w:t>a.   a=7, b=9, c=1               b.   a=2, b=8, c=1           c.    a=7, b=9, c=3           d.   a=2, b=4, c=1</w:t>
      </w:r>
    </w:p>
    <w:p>
      <w:pPr>
        <w:pStyle w:val="Normal"/>
        <w:spacing w:lineRule="auto" w:line="360"/>
        <w:ind w:left="360" w:right="-586" w:hanging="360"/>
        <w:jc w:val="both"/>
        <w:rPr/>
      </w:pPr>
      <w:r>
        <w:rPr>
          <w:color w:val="222222"/>
          <w:sz w:val="26"/>
          <w:szCs w:val="26"/>
        </w:rPr>
        <w:t xml:space="preserve">Câu 20: </w:t>
      </w:r>
      <w:r>
        <w:rPr/>
        <w:t>Chọn câu đúng:</w:t>
      </w:r>
    </w:p>
    <w:p>
      <w:pPr>
        <w:pStyle w:val="Normal"/>
        <w:spacing w:lineRule="auto" w:line="360"/>
        <w:ind w:left="360" w:right="-586" w:hanging="360"/>
        <w:jc w:val="both"/>
        <w:rPr/>
      </w:pPr>
      <w:r>
        <w:rPr/>
        <w:t xml:space="preserve">A.  1MB = 1024KB       B. 1KB = 1024MB          C.  1B = 1024 Bit         D.  1 Bit = 1024KB  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Nguyen Van Phong</dc:creator>
  <dc:description/>
  <cp:keywords/>
  <dc:language>en-US</dc:language>
  <cp:lastModifiedBy>Nguyen Van Phong</cp:lastModifiedBy>
  <cp:lastPrinted>2014-03-11T15:43:00Z</cp:lastPrinted>
  <dcterms:modified xsi:type="dcterms:W3CDTF">2014-03-11T08:43:00Z</dcterms:modified>
  <cp:revision>6</cp:revision>
  <dc:subject/>
  <dc:title>Câu 1)</dc:title>
</cp:coreProperties>
</file>